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iberação CBH-SMG 85/03 </w:t>
      </w:r>
      <w:r>
        <w:rPr>
          <w:b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enda nova diretoria do CBH/SMG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Comitê da Bacia Hidrográfica do Sapucaí-Mirim/Grande, no uso de suas atribuições legais 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ab/>
        <w:t>a reunião dos representantes do Setor Estado do CBH/SMG, realizada em 25/03/2003 na sede da Secretaria Execu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NDO</w:t>
        <w:tab/>
      </w:r>
      <w:r>
        <w:rPr>
          <w:sz w:val="24"/>
          <w:szCs w:val="24"/>
        </w:rPr>
        <w:t>a reunião dos representantes do Setor Sociedade Civil do CBH/SMG, realizada em 25/03/2003 na sede da Secretaria Executiv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NDO</w:t>
        <w:tab/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união dos Prefeitos componentes da Bacia Hidrográfica do CBH/SMG, realizada em 28/03/2003 na Câmara Municipal de Fran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NDO</w:t>
        <w:tab/>
      </w:r>
      <w:r>
        <w:rPr>
          <w:sz w:val="24"/>
          <w:szCs w:val="24"/>
        </w:rPr>
        <w:t>as  listas de presença das referidas reuni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ab/>
        <w:t>os artigos 10º, 13º e 14º do Estatuto do CBH/SMG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igo 1º </w:t>
      </w:r>
      <w:r>
        <w:rPr>
          <w:sz w:val="24"/>
          <w:szCs w:val="24"/>
        </w:rPr>
        <w:t>A partir de 01 de Abril de 2003, e até 31 de Março de 2005, a Diretoria do CBH/SMG fica assim constituí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: Henrique Lopes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atrocínio Paulista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Vice-presidente: Carlos Gilberto Caleiro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indicato Rural de Franca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Executivo: Reginaldo Antônio Branquinho Coelho</w:t>
      </w:r>
    </w:p>
    <w:p>
      <w:pPr>
        <w:pStyle w:val="Normal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EE – Departamento de Águas e Energia Elétrica do Estado de São Paul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A presente Deliberação entrará em vigor na data de sua aprovação pelo Plenário do CBH/SMG, devendo ser publicado no Diário Oficial do Es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Franca, 28 de Março de 2003.    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gliberto Gonçalves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residente do CBH/SMG</w:t>
        <w:tab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Reginaldo A. Branquinho Coelho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Secretário Executivo do CBH/S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4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4"/>
        <w:u w:val="single"/>
      </w:rPr>
    </w:pPr>
    <w:r>
      <w:rPr>
        <w:b/>
        <w:sz w:val="44"/>
        <w:u w:val="single"/>
      </w:rPr>
      <w:t>CBH/SMG  -  Comitê da Bacia Hidrográfica do Sapucaí-Mirim/Grande</w:t>
    </w:r>
  </w:p>
  <w:p>
    <w:pPr>
      <w:pStyle w:val="Header"/>
      <w:rPr>
        <w:b/>
        <w:b/>
        <w:sz w:val="44"/>
        <w:u w:val="single"/>
      </w:rPr>
    </w:pPr>
    <w:r>
      <w:rPr>
        <w:b/>
        <w:sz w:val="4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" w:hanging="0"/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20:00Z</dcterms:created>
  <dc:creator>RENATA</dc:creator>
  <dc:description/>
  <cp:keywords/>
  <dc:language>en-US</dc:language>
  <cp:lastModifiedBy>CPD</cp:lastModifiedBy>
  <cp:lastPrinted>2003-03-27T08:50:00Z</cp:lastPrinted>
  <dcterms:modified xsi:type="dcterms:W3CDTF">2010-09-29T18:46:00Z</dcterms:modified>
  <cp:revision>5</cp:revision>
  <dc:subject/>
  <dc:title>CBH-SMG  -  Comitê da Bacia Hidrográfica do Sapucaí-Mirim/Grande</dc:title>
</cp:coreProperties>
</file>